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MART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7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3,2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1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NR.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 SI FILIGOR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0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7,17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A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0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28.3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A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/>
        <w:t>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1-04-08T07:17:00Z</dcterms:modified>
  <cp:revision>565</cp:revision>
  <dc:subject/>
  <dc:title/>
</cp:coreProperties>
</file>